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ских объединений художественной направленнос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Электронное образование в Республике Татарстан.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du.tatar.ru/teacher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Архив учебных программ и презентаций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usedu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Единое окно доступа к образовательным ресурсам.Электронная библиотека.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window.edu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Официальный сайт полномочного представителя Президента РФ в ПФ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pfo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4F81BD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4F81BD"/>
          <w:sz w:val="18"/>
          <w:szCs w:val="18"/>
          <w:u w:val="single"/>
          <w:lang w:eastAsia="ru-RU"/>
        </w:rPr>
        <w:t>Хореограф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Танцы народов Поволжья и их потенциал в этнокультурном воспитании школьник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Воображение и творчество в детском возраст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Выготский Л.С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Ритмическая гимнасти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Лисницкая Т.С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Лечебная физическая культура в профилактике и коррекции нарушений осанки у детей школьного возрас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Юречко О.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instrText xml:space="preserve"> HYPERLINK "https://lifegid.com/bok/3362-legkie-akrobaticheskie-uprazhneniya-dlya-nachinayuschih-harakteristika-vidy-i-tehnika-vypolneniya.html" \l "h-id-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Л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end"/>
      </w:r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егкие акробатические упражнения для начинающих: характеристика, виды и техника выполнения</w:t>
        </w:r>
      </w:hyperlink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instrText xml:space="preserve"> HYPERLINK "https://lifegid.com/bok/3362-legkie-akrobaticheskie-uprazhneniya-dlya-nachinayuschih-harakteristika-vidy-i-tehnika-vypolneniya.html" \l "h-id-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;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6AC3"/>
          <w:lang w:eastAsia="ru-RU"/>
        </w:rPr>
        <w:fldChar w:fldCharType="end"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6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latinka/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timestep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4F81BD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  <w:u w:val="single"/>
          <w:lang w:eastAsia="ru-RU"/>
        </w:rPr>
        <w:t>Вока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Нотная библиотека </w:t>
      </w: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nlib.org.ua/ru/pdf/piano/5668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2. Музыкальная библиотека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rFonts w:eastAsia="Times New Roman" w:cs="Arial" w:ascii="Arial" w:hAnsi="Arial"/>
          <w:color w:val="006AC3"/>
          <w:lang w:eastAsia="ru-RU"/>
        </w:rPr>
        <w:instrText xml:space="preserve"> HYPERLINK "http://roisman.narod.ru/compnotes.htm" \l "Porret"</w:instrText>
      </w:r>
      <w:r>
        <w:rPr>
          <w:rStyle w:val="InternetLink"/>
          <w:sz w:val="18"/>
          <w:u w:val="single"/>
          <w:b/>
          <w:szCs w:val="18"/>
          <w:rFonts w:eastAsia="Times New Roman" w:cs="Arial" w:ascii="Arial" w:hAnsi="Arial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6AC3"/>
          <w:sz w:val="18"/>
          <w:szCs w:val="18"/>
          <w:u w:val="single"/>
          <w:lang w:eastAsia="ru-RU"/>
        </w:rPr>
        <w:t>http://roisman.narod.ru/compnotes.htm#Porret</w:t>
      </w:r>
      <w:r>
        <w:rPr>
          <w:rStyle w:val="InternetLink"/>
          <w:sz w:val="18"/>
          <w:u w:val="single"/>
          <w:b/>
          <w:szCs w:val="18"/>
          <w:rFonts w:eastAsia="Times New Roman" w:cs="Arial" w:ascii="Arial" w:hAnsi="Arial"/>
          <w:color w:val="006AC3"/>
          <w:lang w:eastAsia="ru-RU"/>
        </w:rPr>
        <w:fldChar w:fldCharType="end"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Обучение и воспитание молодого певца составление и общая редакция Е.Нестеренко “Музыка”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В. Лукани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Самоучитель по вокалу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ехов В.Г., Ружьева Е.А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«Резонансная техника пения и речи. Методики мастеров. Сольное, хоровое пение, сценическая речь»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Морозов В.П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</w:t>
      </w: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"Игровая методика обучения детей пению: Учебно-методическое пособие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ацер О.В;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Хоровое исполнительство. Теория. Методика. Практи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Живов В.Л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/>
        <w:t xml:space="preserve">8. </w:t>
      </w: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Музыкальные игры и упражнения для развития и коррекции речи,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.В. Клезович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classicmusicon.narod.ru/ago.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 Архив классической музык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s://books.google.ru/books?id=vck0DwAAQBAJ&amp;printsec=frontcover&amp;hl=ru" \l "v=onepage&amp;q&amp;f=false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0"/>
          <w:szCs w:val="20"/>
          <w:u w:val="single"/>
          <w:lang w:eastAsia="ru-RU"/>
        </w:rPr>
        <w:t>Детский голос.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д ред. Шацкой В.Н. М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Основы вокальной методики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митриев А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 Голосовой аппарат певца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митриев А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 Гигиена певца и ее физиологические основы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горов А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 Развитие голоса. Координация и тренаж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мельянов В.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Обучение и воспитание молодого певц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 Луканин 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Современные дыхательные методики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лахо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7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Тайны вокальной речи.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розов В.;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/>
        <w:t>18.</w:t>
      </w: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infourok.ru/uprazhneniya-dlya-razvitiya-dikcii-skorogovorki-raspevki-chistogovorki-1608482.html</w:t>
        </w:r>
      </w:hyperlink>
      <w:r>
        <w:rPr>
          <w:rFonts w:cs="Arial" w:ascii="Arial" w:hAnsi="Arial"/>
          <w:color w:val="000000"/>
          <w:sz w:val="18"/>
          <w:szCs w:val="18"/>
        </w:rPr>
        <w:t> Упражнения для развития дикции: скороговорки, распевки, чистоговорки.</w:t>
      </w:r>
    </w:p>
    <w:p>
      <w:pPr>
        <w:pStyle w:val="Style16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19. </w:t>
      </w: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igraj-poj.narod.ru</w:t>
        </w:r>
      </w:hyperlink>
      <w:r>
        <w:rPr>
          <w:rFonts w:cs="Arial" w:ascii="Arial" w:hAnsi="Arial"/>
          <w:color w:val="000000"/>
          <w:sz w:val="18"/>
          <w:szCs w:val="18"/>
        </w:rPr>
        <w:t> Е.Альбова, Н.Шереметьева. Вокально-хоровые упражнения для начальной школы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0. </w:t>
      </w:r>
      <w:r>
        <w:rPr>
          <w:lang w:val="en-US"/>
        </w:rPr>
        <w:t>https:// youtu.be/RYf5O-rUbX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1. https://youtu.be/WJr0AcK4sl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22. 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http://www.youtube.com/watch?v=JBQ9IWO0T1M</w:t>
        </w:r>
      </w:hyperlink>
    </w:p>
    <w:p>
      <w:pPr>
        <w:pStyle w:val="Normal"/>
        <w:rPr/>
      </w:pPr>
      <w:r>
        <w:rPr/>
        <w:t xml:space="preserve">23. </w:t>
      </w:r>
      <w:hyperlink r:id="rId31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my.mail.ru/mail/rafis-fattakhov-57/video/_myvideo/2.html</w:t>
        </w:r>
      </w:hyperlink>
    </w:p>
    <w:p>
      <w:pPr>
        <w:pStyle w:val="Normal"/>
        <w:rPr/>
      </w:pPr>
      <w:r>
        <w:rPr/>
        <w:t xml:space="preserve">24. </w:t>
      </w:r>
      <w:hyperlink r:id="rId32">
        <w:r>
          <w:rPr>
            <w:rStyle w:val="InternetLink"/>
          </w:rPr>
          <w:t>http://www.youtube.com/watch?v=g8QQ2QkGa0A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Литературно-драматическо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</w:t>
      </w:r>
      <w:hyperlink r:id="rId3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Путь к спектакл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Голубовский Б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</w:t>
      </w:r>
      <w:hyperlink r:id="rId3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Уроки сценического движ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арпов Н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</w:t>
      </w:r>
      <w:hyperlink r:id="rId3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Основы актерского мастерст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Г.В.Кристи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</w:t>
      </w:r>
      <w:hyperlink r:id="rId3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Проблемы режиссуры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Товстоногов Г.А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</w:t>
      </w:r>
      <w:hyperlink r:id="rId3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еркало сцены,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Том 1, Товстоногов Г.А.; </w:t>
      </w:r>
      <w:hyperlink r:id="rId3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еркало сцены,</w:t>
        </w:r>
      </w:hyperlink>
      <w:hyperlink r:id="rId3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Том 2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Товстоногов Г.А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</w:t>
      </w:r>
      <w:hyperlink r:id="rId4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Азбука театра. 50 маленьких рассказов о театр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Алянский Ю.Л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</w:t>
      </w:r>
      <w:hyperlink r:id="rId4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Уроки мастерства актера. Психофизический тренинг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Клубков С. 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</w:t>
      </w:r>
      <w:hyperlink r:id="rId4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Воспитание актера школы Станиславского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 Кристи Г. В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</w:t>
      </w:r>
      <w:hyperlink r:id="rId4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Нулевой класс актер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Петров В.А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</w:t>
      </w:r>
      <w:hyperlink r:id="rId4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Праздник числ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В.Волина;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 xml:space="preserve">:// </w:t>
      </w:r>
      <w:r>
        <w:rPr>
          <w:sz w:val="18"/>
          <w:szCs w:val="18"/>
          <w:lang w:val="en-US"/>
        </w:rPr>
        <w:t>yout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Yf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UbXY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. https://youtu.be/WJr0AcK4slU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youtube.com/watch?time_continue=22&amp;v=-OgvB-znt14&amp;feature=emb_logo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sz w:val="20"/>
          <w:szCs w:val="20"/>
          <w:lang w:val="en-US"/>
        </w:rPr>
        <w:t xml:space="preserve">14. </w:t>
      </w:r>
      <w:hyperlink r:id="rId46">
        <w:r>
          <w:rPr>
            <w:rStyle w:val="InternetLink"/>
            <w:sz w:val="20"/>
            <w:szCs w:val="20"/>
            <w:lang w:val="en-US"/>
          </w:rPr>
          <w:t>https://www.youtube.com/watch?v=tVd-WKZnoRw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4F81BD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4F81BD"/>
          <w:sz w:val="18"/>
          <w:szCs w:val="18"/>
          <w:u w:val="single"/>
          <w:lang w:eastAsia="ru-RU"/>
        </w:rPr>
        <w:t>Декоративно-прикладное искусство</w:t>
      </w:r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Calibri" w:hAnsi="Calibri" w:eastAsia="Calibri" w:cs="Calibri"/>
          <w:b/>
          <w:b/>
          <w:color w:val="4F81BD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olor w:val="4F81BD"/>
          <w:sz w:val="20"/>
          <w:szCs w:val="20"/>
          <w:u w:val="single"/>
          <w:lang w:eastAsia="en-US"/>
        </w:rPr>
      </w:r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1. </w:t>
      </w:r>
      <w:hyperlink r:id="rId47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26724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. Буровкина Л.А. Научно-методологические условия художественного образования учащихся в учреждениях дополнительного образования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2. </w:t>
      </w:r>
      <w:hyperlink r:id="rId48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22280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. </w:t>
      </w:r>
      <w:r>
        <w:rPr>
          <w:rFonts w:cs="Arial" w:ascii="Arial" w:hAnsi="Arial"/>
          <w:color w:val="000000"/>
          <w:sz w:val="18"/>
          <w:szCs w:val="18"/>
        </w:rPr>
        <w:t>Основы декоративно-прикладного искусства: учебное пособие 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3.  </w:t>
      </w:r>
      <w:hyperlink r:id="rId49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47060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лексеева И.В. Основы теории декоративно-прикладного искусства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4. </w:t>
      </w:r>
      <w:hyperlink r:id="rId50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8269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просы истории, теории и методики преподавания изобразительного искусства. Выпуск 8. Часть 1: сборник статей / Н.Н. Ростовцев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5.  </w:t>
      </w:r>
      <w:hyperlink r:id="rId5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8270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просы истории, теории и методики преподавания изобразительного искусства. Выпуск 8. Часть 2: сборник статей / В.И. Козлов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6.  </w:t>
      </w:r>
      <w:hyperlink r:id="rId5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60092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карова М.Н. Рисунок и перспектива.</w:t>
      </w:r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color w:val="000000"/>
          <w:sz w:val="18"/>
          <w:szCs w:val="18"/>
        </w:rPr>
        <w:t>http://www.iprbookshop.ru/60700.html Инновационные тенденции в современном художественном образовании: материалы научно-практического семинара для учителей в рамках Республиканской олимпиады школьников по изобразительному искусству (25 марта 2016 г.) / Л.М. Альметова.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 </w:t>
      </w:r>
      <w:hyperlink r:id="rId53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openclass.ru/wiki-pages/5064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траничка учителя изобразительного искусства;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 </w:t>
      </w:r>
      <w:hyperlink r:id="rId5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perunica.ru/chistiy_ist/5096-tropinka-k-domu.html</w:t>
        </w:r>
      </w:hyperlink>
      <w:r>
        <w:rPr>
          <w:rFonts w:cs="Arial" w:ascii="Arial" w:hAnsi="Arial"/>
          <w:color w:val="000000"/>
          <w:sz w:val="18"/>
          <w:szCs w:val="18"/>
        </w:rPr>
        <w:t> Уральская домовая роспись</w:t>
        <w:br/>
        <w:t>10. </w:t>
      </w:r>
      <w:hyperlink r:id="rId5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gold01.narod.ru/index.files/Page863.htm</w:t>
        </w:r>
      </w:hyperlink>
      <w:r>
        <w:rPr>
          <w:rFonts w:cs="Arial" w:ascii="Arial" w:hAnsi="Arial"/>
          <w:color w:val="000000"/>
          <w:sz w:val="18"/>
          <w:szCs w:val="18"/>
        </w:rPr>
        <w:t> Народные промыслы</w:t>
        <w:br/>
        <w:t>11. </w:t>
      </w:r>
      <w:hyperlink r:id="rId56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artyx.ru/books/item/f00/s00/z0000041/st015.shtml</w:t>
        </w:r>
      </w:hyperlink>
      <w:r>
        <w:rPr>
          <w:rFonts w:cs="Arial" w:ascii="Arial" w:hAnsi="Arial"/>
          <w:color w:val="000000"/>
          <w:sz w:val="18"/>
          <w:szCs w:val="18"/>
        </w:rPr>
        <w:t> Голубые цветы Гжел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</w:t>
      </w:r>
      <w:hyperlink r:id="rId5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Лепим из пластилина и соленого тес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,Веселые урок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</w:t>
      </w:r>
      <w:hyperlink r:id="rId5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Воображение и творчество в детском возраст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Выготский Л.С.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</w:t>
      </w:r>
      <w:hyperlink r:id="rId5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Оригами и развитие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Тарабарина Т.И.;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15. </w:t>
      </w:r>
      <w:hyperlink r:id="rId60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aldebaran.ru/author/doljenko_galina/kniga_100_origami/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.И. Долженко. 100 оригами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16. </w:t>
      </w:r>
      <w:hyperlink r:id="rId6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38635.html</w:t>
        </w:r>
      </w:hyperlink>
      <w:r>
        <w:rPr>
          <w:rFonts w:cs="Arial" w:ascii="Arial" w:hAnsi="Arial"/>
          <w:color w:val="000000"/>
          <w:sz w:val="18"/>
          <w:szCs w:val="18"/>
        </w:rPr>
        <w:t>. Владимирова С.Е. Оригами и кусудамы.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17. </w:t>
      </w:r>
      <w:hyperlink r:id="rId6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i.booksgid.com/web/online/43446</w:t>
        </w:r>
      </w:hyperlink>
      <w:r>
        <w:rPr>
          <w:rFonts w:cs="Arial" w:ascii="Arial" w:hAnsi="Arial"/>
          <w:color w:val="000000"/>
          <w:sz w:val="18"/>
          <w:szCs w:val="18"/>
        </w:rPr>
        <w:t>. Т. Проснякова. Модульное оригами. 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18. </w:t>
      </w:r>
      <w:hyperlink r:id="rId6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37848.html</w:t>
        </w:r>
      </w:hyperlink>
      <w:r>
        <w:rPr>
          <w:rFonts w:cs="Arial" w:ascii="Arial" w:hAnsi="Arial"/>
          <w:color w:val="000000"/>
          <w:sz w:val="18"/>
          <w:szCs w:val="18"/>
        </w:rPr>
        <w:t>. Зайцев В.Б.</w:t>
      </w:r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19. </w:t>
      </w:r>
      <w:hyperlink r:id="rId6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rukukla.ru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(Народные тряпичные куклы)</w:t>
      </w:r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20. </w:t>
      </w:r>
      <w:hyperlink r:id="rId6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all-dolls.net/tekstilnie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(Текстильные куклы)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21. </w:t>
      </w:r>
      <w:hyperlink r:id="rId66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artorbita.ru/index.html</w:t>
        </w:r>
      </w:hyperlink>
      <w:r>
        <w:rPr>
          <w:rFonts w:cs="Arial" w:ascii="Arial" w:hAnsi="Arial"/>
          <w:color w:val="000000"/>
          <w:sz w:val="18"/>
          <w:szCs w:val="18"/>
        </w:rPr>
        <w:t> Свободная художественная энциклопедия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22. </w:t>
      </w:r>
      <w:hyperlink r:id="rId67">
        <w:r>
          <w:rPr>
            <w:rStyle w:val="InternetLink"/>
          </w:rPr>
          <w:t>https://ru.wikipedia.org/wiki/%D0%9F%D0%B0%D1%81%D1%85%D0%B0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23. </w:t>
      </w:r>
      <w:hyperlink r:id="rId68">
        <w:r>
          <w:rPr>
            <w:rStyle w:val="InternetLink"/>
          </w:rPr>
          <w:t>https://www.pinterest.ru/pin/399624166917990187/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24. </w:t>
      </w:r>
      <w:hyperlink r:id="rId69">
        <w:r>
          <w:rPr>
            <w:rStyle w:val="InternetLink"/>
          </w:rPr>
          <w:t>https://www.pinterest.ru/pin/286119382561548863/?d=t&amp;mt=signupOrPersonalizedLogin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25. </w:t>
      </w:r>
      <w:hyperlink r:id="rId70">
        <w:r>
          <w:rPr>
            <w:rStyle w:val="InternetLink"/>
          </w:rPr>
          <w:t>https://www.pinterest.ru/pin/501236633499931004/</w:t>
        </w:r>
      </w:hyperlink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color w:val="4F81BD"/>
          <w:u w:val="single"/>
        </w:rPr>
      </w:pPr>
      <w:bookmarkStart w:id="0" w:name="_GoBack"/>
      <w:bookmarkEnd w:id="0"/>
      <w:r>
        <w:rPr>
          <w:b/>
          <w:color w:val="4F81BD"/>
          <w:u w:val="single"/>
        </w:rPr>
        <w:t>Живопись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1. </w:t>
      </w:r>
      <w:hyperlink r:id="rId7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35538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Шиков М.Г. Рисунок. Основы композиции и техническая акварель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2.  </w:t>
      </w:r>
      <w:hyperlink r:id="rId7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71801.html</w:t>
        </w:r>
      </w:hyperlink>
      <w:r>
        <w:rPr>
          <w:rFonts w:cs="Arial" w:ascii="Arial" w:hAnsi="Arial"/>
          <w:color w:val="000000"/>
          <w:sz w:val="18"/>
          <w:szCs w:val="18"/>
        </w:rPr>
        <w:t> Игнатьев С.Е. Закономерности изобразительной деятельности детей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3. </w:t>
      </w:r>
      <w:hyperlink r:id="rId7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47063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мельяненко Е.В. Цветоведение и колористика: учебное пособие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4. </w:t>
      </w:r>
      <w:hyperlink r:id="rId7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iprbookshop.ru/23739.html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Царева Л.Н. Рисунок натюрморта</w:t>
      </w:r>
    </w:p>
    <w:p>
      <w:pPr>
        <w:pStyle w:val="Style17"/>
        <w:shd w:fill="F6F6F6" w:val="clear"/>
        <w:spacing w:lineRule="atLeast" w:line="270" w:before="0" w:after="0"/>
        <w:textAlignment w:val="baseline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5. </w:t>
      </w:r>
      <w:hyperlink r:id="rId7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aldebaran.ru/author/nikitina_anjelika/kniga_netradicionnyie_tehniki_risovaniya_v_det/</w:t>
        </w:r>
      </w:hyperlink>
      <w:r>
        <w:rPr>
          <w:rStyle w:val="Style15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.В. Никитина. Нетрадиционные техники рис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</w:t>
      </w:r>
      <w:hyperlink r:id="rId76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Техника живопис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, Д.И.Киплик;</w:t>
      </w:r>
    </w:p>
    <w:p>
      <w:pPr>
        <w:pStyle w:val="Normal"/>
        <w:shd w:fill="F6F6F6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 </w:t>
      </w:r>
      <w:hyperlink r:id="rId77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proshkolu.ru/user/gridina/blog/77898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рок ИЗО, 3 класс, Перчаточная кукла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 </w:t>
      </w:r>
      <w:hyperlink r:id="rId78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izorisunok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роки живописи акварелью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 </w:t>
      </w:r>
      <w:hyperlink r:id="rId79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artap.ru/galery.ht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Женские портреты великих мастеров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 </w:t>
      </w:r>
      <w:hyperlink r:id="rId80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art-paysage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арт-пейзаж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 </w:t>
      </w:r>
      <w:hyperlink r:id="rId81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luntiki.ru/blog/risunok/745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поэтапное рисование для детей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 </w:t>
      </w:r>
      <w:hyperlink r:id="rId82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kalyamalya.ru/modules/myarticles/topics.php?op=listarticles&amp;topic_id=4&amp;ob=6&amp;sn=20&amp;st=4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учимся рисовать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  </w:t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gallerix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 Ещё одна жемчужина интернета и прекрасная находка для тех, кто любит живопись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. </w:t>
      </w: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tlib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библиотека изобразительных искусств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 </w:t>
      </w:r>
      <w:hyperlink r:id="rId85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rusedu.ru/izo-mhk/list_41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Документы и презентации для учителя ИЗО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 </w:t>
      </w:r>
      <w:hyperlink r:id="rId86" w:tgtFrame="_blank">
        <w:r>
          <w:rPr>
            <w:rStyle w:val="InternetLink"/>
            <w:rFonts w:eastAsia="Times New Roman" w:cs="Arial" w:ascii="Arial" w:hAnsi="Arial"/>
            <w:color w:val="006AC3"/>
            <w:sz w:val="20"/>
            <w:szCs w:val="20"/>
            <w:u w:val="single"/>
            <w:lang w:eastAsia="ru-RU"/>
          </w:rPr>
          <w:t>http://www.mtdesign.ru/archives/category/uroki-risovaniya-guashy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Уроки рисования Марины  Терешковой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7. </w:t>
      </w: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openclass.ru/node/14816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Коллекция ссылок по изучению истории искусств для учителя ИЗО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8. </w:t>
      </w: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slonga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алерея «ARS LONGA» Галерея своей главной задачей видит поиск и показ работ современных художников, творчество которых выражает настроения и духовные поиски нашего времен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9. </w:t>
      </w: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artobject-gallery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алерея «АРТ.объект». Галерея не ограничивает себя узкими стилистическими или жанровыми рамками, а старается знакомить зрителя с разнообразными проявлениями современной арт-сцены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. </w:t>
      </w: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www.tanais.info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Шедевры Русской Живописи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. </w:t>
      </w: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0"/>
            <w:szCs w:val="20"/>
            <w:u w:val="single"/>
            <w:lang w:eastAsia="ru-RU"/>
          </w:rPr>
          <w:t>http://gallerix.ru/album/Hermitage-museum-hi-resolution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Галерея, картины известных художников;</w:t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6F6F6" w:val="clear"/>
        <w:spacing w:lineRule="atLeast" w:line="30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edu.tatar.ru/teacher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du.tatar.ru/upload/storage/org5206/files/&#1058;&#1072;&#1085;&#1094;&#1099; &#1085;&#1072;&#1088;&#1086;&#1076;&#1086;&#1074; &#1055;&#1086;&#1074;&#1086;&#1083;&#1078;&#1100;&#1103; &#1080; &#1080;&#1093; &#1087;&#1086;&#1090;&#1077;&#1085;&#1094;&#1080;&#1072;&#1083; &#1074; &#1101;&#1090;&#1085;&#1086;&#1082;&#1091;&#1083;&#1100;&#1090;&#1091;&#1088;&#1085;&#1086;&#1084; &#1074;&#1086;&#1089;&#1087;&#1080;&#1090;&#1072;&#1085;&#1080;&#1080; &#1096;&#1082;&#1086;&#1083;&#1100;&#1085;&#1080;&#1082;&#1086;&#1074;.docx" TargetMode="External"/><Relationship Id="rId8" Type="http://schemas.openxmlformats.org/officeDocument/2006/relationships/hyperlink" Target="https://edu.tatar.ru/upload/storage/org5206/files/&#1042;&#1099;&#1075;&#1086;&#1090;&#1089;&#1082;&#1080;&#1081; &#1051;_&#1057;_ &#1042;&#1086;&#1086;&#1073;&#1088;&#1072;&#1078;&#1077;&#1085;&#1080;&#1077; &#1080; &#1090;&#1074;&#1086;&#1088;&#1095;&#1077;&#1089;&#1090;&#1074;&#1086; &#1074; &#1076;&#1077;&#1090;&#1089;&#1082;&#1086;&#1084; &#1074;&#1086;&#1079;&#1088;&#1072;&#1089;&#1090;&#1077;.doc" TargetMode="External"/><Relationship Id="rId9" Type="http://schemas.openxmlformats.org/officeDocument/2006/relationships/hyperlink" Target="https://edu.tatar.ru/upload/storage/org5206/files/1lisitskaya_t_s_ritmicheskaya_gimnastika_230_uprazhneniy.pdf" TargetMode="External"/><Relationship Id="rId10" Type="http://schemas.openxmlformats.org/officeDocument/2006/relationships/hyperlink" Target="https://edu.tatar.ru/upload/storage/org5206/files/1yurechko_o_v_lechebnaya_fizicheskaya_kul_tura_v_profilaktike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latinka/ru" TargetMode="External"/><Relationship Id="rId13" Type="http://schemas.openxmlformats.org/officeDocument/2006/relationships/hyperlink" Target="http://nlib.org.ua/ru/pdf/piano/5668" TargetMode="External"/><Relationship Id="rId14" Type="http://schemas.openxmlformats.org/officeDocument/2006/relationships/hyperlink" Target="https://ale07.ru/music/notes/song/chorus/lukanin.htm" TargetMode="External"/><Relationship Id="rId15" Type="http://schemas.openxmlformats.org/officeDocument/2006/relationships/hyperlink" Target="http://avidreaders.ru/book/samouchitel-po-vokalu.html" TargetMode="External"/><Relationship Id="rId16" Type="http://schemas.openxmlformats.org/officeDocument/2006/relationships/hyperlink" Target="https://aldebaran.ru/author/avtorov_kollektiv/kniga_rezonansnaya_tehnika_peniya_i_rechi_meto/" TargetMode="External"/><Relationship Id="rId17" Type="http://schemas.openxmlformats.org/officeDocument/2006/relationships/hyperlink" Target="http://bookree.org/reader?file=1347208&amp;pg" TargetMode="External"/><Relationship Id="rId18" Type="http://schemas.openxmlformats.org/officeDocument/2006/relationships/hyperlink" Target="https://aldebaran.ru/author/leonidovich_jivov_vladimir/kniga_horovoe_ispolnitelstvo_teoriya_metodika_praktika/read/" TargetMode="External"/><Relationship Id="rId19" Type="http://schemas.openxmlformats.org/officeDocument/2006/relationships/hyperlink" Target="https://edu.tatar.ru/upload/storage/org5206/files/&#1052;&#1091;&#1079;&#1099;&#1082;&#1072;&#1083;&#1100;&#1085;&#1099;&#1077; &#1080;&#1075;&#1088;&#1099; &#1080; &#1091;&#1087;&#1088;&#1072;&#1078;&#1085;&#1077;&#1085;&#1080;&#1103;.doc" TargetMode="External"/><Relationship Id="rId20" Type="http://schemas.openxmlformats.org/officeDocument/2006/relationships/hyperlink" Target="https://multiurok.ru/goto.php?url=http://classicmusicon.narod.ru/ago.htm" TargetMode="External"/><Relationship Id="rId21" Type="http://schemas.openxmlformats.org/officeDocument/2006/relationships/hyperlink" Target="http://www.booksgid.com/entertainment_hobby/24363-dmitriev-l-osnovy-vokalnojj-metodiki.html" TargetMode="External"/><Relationship Id="rId22" Type="http://schemas.openxmlformats.org/officeDocument/2006/relationships/hyperlink" Target="https://ale07.ru/music/notes/song/chorus/golosoobrazovanie/pevcov.htm" TargetMode="External"/><Relationship Id="rId23" Type="http://schemas.openxmlformats.org/officeDocument/2006/relationships/hyperlink" Target="https://www.twirpx.com/file/1763300/" TargetMode="External"/><Relationship Id="rId24" Type="http://schemas.openxmlformats.org/officeDocument/2006/relationships/hyperlink" Target="http://xn--14-8kcl0brcxg8d8c.xn--p1ai/storage/app/uploads/public/568/fe1/507/568fe15078a8c820590413.pdf" TargetMode="External"/><Relationship Id="rId25" Type="http://schemas.openxmlformats.org/officeDocument/2006/relationships/hyperlink" Target="https://www.twirpx.com/file/2576783/" TargetMode="External"/><Relationship Id="rId26" Type="http://schemas.openxmlformats.org/officeDocument/2006/relationships/hyperlink" Target="https://www.chitai-gorod.ru/catalog/book/247801/" TargetMode="External"/><Relationship Id="rId27" Type="http://schemas.openxmlformats.org/officeDocument/2006/relationships/hyperlink" Target="http://www.studmed.ru/morozov-vp-tayny-vokalnoy-rechi_93cac15d99b.html" TargetMode="External"/><Relationship Id="rId28" Type="http://schemas.openxmlformats.org/officeDocument/2006/relationships/hyperlink" Target="https://infourok.ru/uprazhneniya-dlya-razvitiya-dikcii-skorogovorki-raspevki-chistogovorki-1608482.html" TargetMode="External"/><Relationship Id="rId29" Type="http://schemas.openxmlformats.org/officeDocument/2006/relationships/hyperlink" Target="http://igraj-poj.narod.ru/" TargetMode="External"/><Relationship Id="rId30" Type="http://schemas.openxmlformats.org/officeDocument/2006/relationships/hyperlink" Target="http://www.youtube.com/watch?v=JBQ9IWO0T1M" TargetMode="External"/><Relationship Id="rId31" Type="http://schemas.openxmlformats.org/officeDocument/2006/relationships/hyperlink" Target="http://my.mail.ru/mail/rafis-fattakhov-57/video/_myvideo/2.html" TargetMode="External"/><Relationship Id="rId32" Type="http://schemas.openxmlformats.org/officeDocument/2006/relationships/hyperlink" Target="http://www.youtube.com/watch?v=g8QQ2QkGa0A" TargetMode="External"/><Relationship Id="rId33" Type="http://schemas.openxmlformats.org/officeDocument/2006/relationships/hyperlink" Target="https://edu.tatar.ru/upload/storage/org5206/files/Golubovskij_Boris_-_Put_k_spektaklyu.txt" TargetMode="External"/><Relationship Id="rId34" Type="http://schemas.openxmlformats.org/officeDocument/2006/relationships/hyperlink" Target="https://edu.tatar.ru/upload/storage/org5206/files/&#1050;&#1072;&#1088;&#1087;&#1086;&#1074; &#1053;_ &#1059;&#1088;&#1086;&#1082;&#1080; &#1089;&#1094;&#1077;&#1085;&#1080;&#1095;&#1077;&#1089;&#1082;&#1086;&#1075;&#1086; &#1076;&#1074;&#1080;&#1078;&#1077;&#1085;&#1080;&#1103;.doc" TargetMode="External"/><Relationship Id="rId35" Type="http://schemas.openxmlformats.org/officeDocument/2006/relationships/hyperlink" Target="https://edu.tatar.ru/upload/storage/org5206/files/&#1043;_&#1042;_&#1050;&#1088;&#1080;&#1089;&#1090;&#1080;_&#1054;&#1089;&#1085;&#1086;&#1074;&#1099;_&#1072;&#1082;&#1090;&#1077;&#1088;&#1089;&#1082;&#1086;&#1075;&#1086;_&#1084;&#1072;&#1089;&#1090;&#1077;&#1088;&#1089;&#1090;&#1074;&#1072;_&#1042;&#1099;&#1087;_I__&#1052;&#1077;&#1090;&#1086;&#1076;_&#1072;&#1082;&#1090;&#1077;&#1088;&#1072;.pdf" TargetMode="External"/><Relationship Id="rId36" Type="http://schemas.openxmlformats.org/officeDocument/2006/relationships/hyperlink" Target="https://edu.tatar.ru/upload/storage/org5206/files/tovstonogov-problemy-rezhissury_0208849e3aa.pdf" TargetMode="External"/><Relationship Id="rId37" Type="http://schemas.openxmlformats.org/officeDocument/2006/relationships/hyperlink" Target="https://edu.tatar.ru/upload/storage/org5206/files/&#1058;&#1054;&#1042;&#1057;&#1058;&#1054;&#1053;&#1054;&#1043;&#1054;&#1042;_ &#1047;&#1077;&#1088;&#1082;&#1072;&#1083;&#1086; &#1089;&#1094;&#1077;&#1085;&#1099;_ &#1058;&#1086;&#1084; 1.doc" TargetMode="External"/><Relationship Id="rId38" Type="http://schemas.openxmlformats.org/officeDocument/2006/relationships/hyperlink" Target="https://edu.tatar.ru/upload/storage/org5206/files/&#1058;&#1054;&#1042;&#1057;&#1058;&#1054;&#1053;&#1054;&#1043;&#1054;&#1042;_ &#1047;&#1077;&#1088;&#1082;&#1072;&#1083;&#1086; &#1089;&#1094;&#1077;&#1085;&#1099;_ &#1058;&#1086;&#1084; 1.doc" TargetMode="External"/><Relationship Id="rId39" Type="http://schemas.openxmlformats.org/officeDocument/2006/relationships/hyperlink" Target="https://edu.tatar.ru/upload/storage/org5206/files/&#1058;&#1054;&#1042;&#1057;&#1058;&#1054;&#1053;&#1054;&#1043;&#1054;&#1042;_ &#1047;&#1077;&#1088;&#1082;&#1072;&#1083;&#1086; &#1089;&#1094;&#1077;&#1085;&#1099;_ &#1058;&#1086;&#1084; 2.doc" TargetMode="External"/><Relationship Id="rId40" Type="http://schemas.openxmlformats.org/officeDocument/2006/relationships/hyperlink" Target="https://edu.tatar.ru/upload/storage/org5206/files/&#1040;&#1083;&#1103;&#1085;&#1089;&#1082;&#1080;&#1081; &#1070;&#1088;&#1080;&#1081; &#1051;&#1072;&#1079;&#1072;&#1088;&#1077;&#1074;&#1080;&#1095; &#1040;&#1079;&#1073;&#1091;&#1082;&#1072; &#1090;&#1077;&#1072;&#1090;&#1088;&#1072;_ 50 &#1084;&#1072;&#1083;&#1077;&#1085;&#1100;&#1082;&#1080;&#1093; &#1088;&#1072;&#1089;&#1089;&#1082;&#1072;&#1079;&#1086;&#1074; &#1086; &#1090;&#1077;&#1072;&#1090;&#1088;&#1077; (1990).pdf" TargetMode="External"/><Relationship Id="rId41" Type="http://schemas.openxmlformats.org/officeDocument/2006/relationships/hyperlink" Target="http://psihdocs.ru/v-mir-iskusstv-repertuarno-metodicheskaya-bibliotechka.html" TargetMode="External"/><Relationship Id="rId42" Type="http://schemas.openxmlformats.org/officeDocument/2006/relationships/hyperlink" Target="https://e-libra.ru/read/221460-vospitanie-shkoly-stanislavskogo.html" TargetMode="External"/><Relationship Id="rId43" Type="http://schemas.openxmlformats.org/officeDocument/2006/relationships/hyperlink" Target="http://dmee.ru/docs/100/index-16185.html" TargetMode="External"/><Relationship Id="rId44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42;.&#1042;&#1086;&#1083;&#1080;&#1085;&#1072; &#1055;&#1088;&#1072;&#1079;&#1076;&#1085;&#1080;&#1082; &#1095;&#1080;&#1089;&#1083;&#1072;.pdf" TargetMode="External"/><Relationship Id="rId45" Type="http://schemas.openxmlformats.org/officeDocument/2006/relationships/hyperlink" Target="https://www.youtube.com/watch?time_continue=22&amp;v=-OgvB-znt14&amp;feature=emb_logo" TargetMode="External"/><Relationship Id="rId46" Type="http://schemas.openxmlformats.org/officeDocument/2006/relationships/hyperlink" Target="https://www.youtube.com/watch?v=tVd-WKZnoRw" TargetMode="External"/><Relationship Id="rId47" Type="http://schemas.openxmlformats.org/officeDocument/2006/relationships/hyperlink" Target="http://www.iprbookshop.ru/26724.html" TargetMode="External"/><Relationship Id="rId48" Type="http://schemas.openxmlformats.org/officeDocument/2006/relationships/hyperlink" Target="http://www.iprbookshop.ru/22280.html" TargetMode="External"/><Relationship Id="rId49" Type="http://schemas.openxmlformats.org/officeDocument/2006/relationships/hyperlink" Target="http://www.iprbookshop.ru/47060.html" TargetMode="External"/><Relationship Id="rId50" Type="http://schemas.openxmlformats.org/officeDocument/2006/relationships/hyperlink" Target="http://www.iprbookshop.ru/8269.html" TargetMode="External"/><Relationship Id="rId51" Type="http://schemas.openxmlformats.org/officeDocument/2006/relationships/hyperlink" Target="http://www.iprbookshop.ru/8270.html" TargetMode="External"/><Relationship Id="rId52" Type="http://schemas.openxmlformats.org/officeDocument/2006/relationships/hyperlink" Target="http://www.iprbookshop.ru/60092.html" TargetMode="External"/><Relationship Id="rId53" Type="http://schemas.openxmlformats.org/officeDocument/2006/relationships/hyperlink" Target="https://multiurok.ru/goto.php?url=http://www.openclass.ru/wiki-pages/50648" TargetMode="External"/><Relationship Id="rId54" Type="http://schemas.openxmlformats.org/officeDocument/2006/relationships/hyperlink" Target="http://perunica.ru/chistiy_ist/5096-tropinka-k-domu.html" TargetMode="External"/><Relationship Id="rId55" Type="http://schemas.openxmlformats.org/officeDocument/2006/relationships/hyperlink" Target="http://gold01.narod.ru/index.files/Page863.htm" TargetMode="External"/><Relationship Id="rId56" Type="http://schemas.openxmlformats.org/officeDocument/2006/relationships/hyperlink" Target="http://artyx.ru/books/item/f00/s00/z0000041/st015.shtml" TargetMode="External"/><Relationship Id="rId57" Type="http://schemas.openxmlformats.org/officeDocument/2006/relationships/hyperlink" Target="https://edu.tatar.ru/upload/storage/org5206/files/lepim_iz_plastilina_i_solen_testa.pdf" TargetMode="External"/><Relationship Id="rId58" Type="http://schemas.openxmlformats.org/officeDocument/2006/relationships/hyperlink" Target="https://edu.tatar.ru/upload/storage/org5206/files/&#1042;&#1099;&#1075;&#1086;&#1090;&#1089;&#1082;&#1080;&#1081; &#1051;_&#1057;_ &#1042;&#1086;&#1086;&#1073;&#1088;&#1072;&#1078;&#1077;&#1085;&#1080;&#1077; &#1080; &#1090;&#1074;&#1086;&#1088;&#1095;&#1077;&#1089;&#1090;&#1074;&#1086; &#1074; &#1076;&#1077;&#1090;&#1089;&#1082;&#1086;&#1084; &#1074;&#1086;&#1079;&#1088;&#1072;&#1089;&#1090;&#1077;.doc" TargetMode="External"/><Relationship Id="rId59" Type="http://schemas.openxmlformats.org/officeDocument/2006/relationships/hyperlink" Target="https://edu.tatar.ru/upload/storage/org5206/files/1tarabarina_t_i_origami_i_razvitie_rebenka.pdf" TargetMode="External"/><Relationship Id="rId60" Type="http://schemas.openxmlformats.org/officeDocument/2006/relationships/hyperlink" Target="https://aldebaran.ru/author/doljenko_galina/kniga_100_origami/" TargetMode="External"/><Relationship Id="rId61" Type="http://schemas.openxmlformats.org/officeDocument/2006/relationships/hyperlink" Target="http://www.iprbookshop.ru/38635.html" TargetMode="External"/><Relationship Id="rId62" Type="http://schemas.openxmlformats.org/officeDocument/2006/relationships/hyperlink" Target="http://i.booksgid.com/web/online/43446" TargetMode="External"/><Relationship Id="rId63" Type="http://schemas.openxmlformats.org/officeDocument/2006/relationships/hyperlink" Target="http://www.iprbookshop.ru/37848.html" TargetMode="External"/><Relationship Id="rId64" Type="http://schemas.openxmlformats.org/officeDocument/2006/relationships/hyperlink" Target="http://www.rukukla.ru/" TargetMode="External"/><Relationship Id="rId65" Type="http://schemas.openxmlformats.org/officeDocument/2006/relationships/hyperlink" Target="https://all-dolls.net/tekstilnie" TargetMode="External"/><Relationship Id="rId66" Type="http://schemas.openxmlformats.org/officeDocument/2006/relationships/hyperlink" Target="http://artorbita.ru/index.html" TargetMode="External"/><Relationship Id="rId67" Type="http://schemas.openxmlformats.org/officeDocument/2006/relationships/hyperlink" Target="https://ru.wikipedia.org/wiki/&#1055;&#1072;&#1089;&#1093;&#1072;" TargetMode="External"/><Relationship Id="rId68" Type="http://schemas.openxmlformats.org/officeDocument/2006/relationships/hyperlink" Target="https://www.pinterest.ru/pin/399624166917990187/" TargetMode="External"/><Relationship Id="rId69" Type="http://schemas.openxmlformats.org/officeDocument/2006/relationships/hyperlink" Target="https://www.pinterest.ru/pin/286119382561548863/?d=t&amp;mt=signupOrPersonalizedLogin" TargetMode="External"/><Relationship Id="rId70" Type="http://schemas.openxmlformats.org/officeDocument/2006/relationships/hyperlink" Target="https://www.pinterest.ru/pin/501236633499931004/" TargetMode="External"/><Relationship Id="rId71" Type="http://schemas.openxmlformats.org/officeDocument/2006/relationships/hyperlink" Target="http://www.iprbookshop.ru/35538.html" TargetMode="External"/><Relationship Id="rId72" Type="http://schemas.openxmlformats.org/officeDocument/2006/relationships/hyperlink" Target="http://www.iprbookshop.ru/71801.html" TargetMode="External"/><Relationship Id="rId73" Type="http://schemas.openxmlformats.org/officeDocument/2006/relationships/hyperlink" Target="http://www.iprbookshop.ru/47063.html" TargetMode="External"/><Relationship Id="rId74" Type="http://schemas.openxmlformats.org/officeDocument/2006/relationships/hyperlink" Target="http://www.iprbookshop.ru/23739.html" TargetMode="External"/><Relationship Id="rId75" Type="http://schemas.openxmlformats.org/officeDocument/2006/relationships/hyperlink" Target="https://aldebaran.ru/author/nikitina_anjelika/kniga_netradicionnyie_tehniki_risovaniya_v_det/" TargetMode="External"/><Relationship Id="rId76" Type="http://schemas.openxmlformats.org/officeDocument/2006/relationships/hyperlink" Target="https://edu.tatar.ru/upload/storage/org5206/files/tech_zgiv.pdf" TargetMode="External"/><Relationship Id="rId77" Type="http://schemas.openxmlformats.org/officeDocument/2006/relationships/hyperlink" Target="https://multiurok.ru/goto.php?url=http://www.proshkolu.ru/user/gridina/blog/77898/" TargetMode="External"/><Relationship Id="rId78" Type="http://schemas.openxmlformats.org/officeDocument/2006/relationships/hyperlink" Target="https://multiurok.ru/goto.php?url=http://www.izorisunok.ru/" TargetMode="External"/><Relationship Id="rId79" Type="http://schemas.openxmlformats.org/officeDocument/2006/relationships/hyperlink" Target="https://multiurok.ru/goto.php?url=http://www.artap.ru/galery.htm" TargetMode="External"/><Relationship Id="rId80" Type="http://schemas.openxmlformats.org/officeDocument/2006/relationships/hyperlink" Target="https://multiurok.ru/goto.php?url=http://www.art-paysage.ru/" TargetMode="External"/><Relationship Id="rId81" Type="http://schemas.openxmlformats.org/officeDocument/2006/relationships/hyperlink" Target="https://multiurok.ru/goto.php?url=http://luntiki.ru/blog/risunok/745.html" TargetMode="External"/><Relationship Id="rId82" Type="http://schemas.openxmlformats.org/officeDocument/2006/relationships/hyperlink" Target="https://multiurok.ru/goto.php?url=http://www.kalyamalya.ru/modules/myarticles/topics.php?op=listarticles&amp;topic_id=4&amp;ob=6&amp;sn=20&amp;st=40" TargetMode="External"/><Relationship Id="rId83" Type="http://schemas.openxmlformats.org/officeDocument/2006/relationships/hyperlink" Target="https://multiurok.ru/goto.php?url=http://gallerix.ru/" TargetMode="External"/><Relationship Id="rId84" Type="http://schemas.openxmlformats.org/officeDocument/2006/relationships/hyperlink" Target="https://multiurok.ru/goto.php?url=http://www.artlib.ru/" TargetMode="External"/><Relationship Id="rId85" Type="http://schemas.openxmlformats.org/officeDocument/2006/relationships/hyperlink" Target="https://multiurok.ru/goto.php?url=http://www.rusedu.ru/izo-mhk/list_41.html" TargetMode="External"/><Relationship Id="rId86" Type="http://schemas.openxmlformats.org/officeDocument/2006/relationships/hyperlink" Target="https://multiurok.ru/goto.php?url=http://www.mtdesign.ru/archives/category/uroki-risovaniya-guashyu" TargetMode="External"/><Relationship Id="rId87" Type="http://schemas.openxmlformats.org/officeDocument/2006/relationships/hyperlink" Target="https://multiurok.ru/goto.php?url=http://www.openclass.ru/node/148163" TargetMode="External"/><Relationship Id="rId88" Type="http://schemas.openxmlformats.org/officeDocument/2006/relationships/hyperlink" Target="https://multiurok.ru/goto.php?url=http://www.arslonga.ru/" TargetMode="External"/><Relationship Id="rId89" Type="http://schemas.openxmlformats.org/officeDocument/2006/relationships/hyperlink" Target="https://multiurok.ru/goto.php?url=http://www.artobject-gallery.ru/" TargetMode="External"/><Relationship Id="rId90" Type="http://schemas.openxmlformats.org/officeDocument/2006/relationships/hyperlink" Target="https://multiurok.ru/goto.php?url=http://www.tanais.info/" TargetMode="External"/><Relationship Id="rId91" Type="http://schemas.openxmlformats.org/officeDocument/2006/relationships/hyperlink" Target="https://multiurok.ru/goto.php?url=http://gallerix.ru/album/Hermitage-museum-hi-resolution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Пользователь Windows</dc:creator>
  <dc:description/>
  <dc:language>en-US</dc:language>
  <cp:lastModifiedBy>user</cp:lastModifiedBy>
  <dcterms:modified xsi:type="dcterms:W3CDTF">2021-04-29T05:28:00Z</dcterms:modified>
  <cp:revision>2</cp:revision>
  <dc:subject/>
  <dc:title/>
</cp:coreProperties>
</file>